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drachten bij Hfst 1.4 van LBB Groen Algemeen Basisberoeps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Fries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wissele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staa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chrijv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chreve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teverschill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pe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61" w:hanging="0"/>
        <w:rPr/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or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riesl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jk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angeleg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ou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oorbeeld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ordelijk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l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epolder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aanwinning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beel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van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wersmeerpold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sterland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uidwes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land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end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land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ieland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schellin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el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inen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sporter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e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se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end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ervlakte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rasvegetati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staa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nafgraving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ide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dverstuivingsgebied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brek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denku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landenkus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dijks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nden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elder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oemd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land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ichten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44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penlandsch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5760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Le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schrijv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ntwo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gen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4-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?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Times New Roman" w:ascii="Times New Roman" w:hAnsi="Times New Roman"/>
          <w:spacing w:val="22"/>
          <w:sz w:val="20"/>
          <w:szCs w:val="20"/>
        </w:rPr>
        <w:t xml:space="preserve">4-b 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f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4-c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?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4-d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schrijv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land?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4-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es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00" w:before="0" w:after="0"/>
        <w:ind w:left="114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-f   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ste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m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4 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e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9:00Z</dcterms:created>
  <dc:creator>Pappie</dc:creator>
  <dc:description/>
  <dc:language>en-US</dc:language>
  <cp:lastModifiedBy>gebruiker</cp:lastModifiedBy>
  <dcterms:modified xsi:type="dcterms:W3CDTF">2012-09-18T06:19:00Z</dcterms:modified>
  <cp:revision>2</cp:revision>
  <dc:subject/>
  <dc:title>Oriëntatie</dc:title>
</cp:coreProperties>
</file>